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КВИЗИТЫ ООО «Компания   Венто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Компания   Вентос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ОО «Компания Вентос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34, Москва, Лукинская дом7, кв. 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797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4000000118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 счет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8452500008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8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                                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Б «СЛАВЯНСКИЙ КРЕДИТ» гор. Москва</w:t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9359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7460639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95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юров Зла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юров Зла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ventos@inbo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ventoss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95 960 75 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os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user</dc:creator>
  <dc:description/>
  <cp:keywords/>
  <dc:language>en-US</dc:language>
  <cp:lastModifiedBy>Златан</cp:lastModifiedBy>
  <cp:lastPrinted>2018-08-21T16:48:00Z</cp:lastPrinted>
  <dcterms:modified xsi:type="dcterms:W3CDTF">2019-02-04T11:05:00Z</dcterms:modified>
  <cp:revision>24</cp:revision>
  <dc:subject/>
  <dc:title>                                       </dc:title>
</cp:coreProperties>
</file>